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мероприятия с учащимися  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».</w:t>
      </w:r>
    </w:p>
    <w:p>
      <w:pPr>
        <w:pStyle w:val="Normal"/>
        <w:ind w:left="340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вечер  «Огонь – наш друг и враг».</w:t>
      </w:r>
    </w:p>
    <w:p>
      <w:pPr>
        <w:pStyle w:val="Normal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форме тематического вечера «Огонь – наш друг и враг»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</w:rPr>
        <w:t>Краткое тематическое содержание</w:t>
      </w:r>
      <w:r>
        <w:rPr>
          <w:sz w:val="28"/>
          <w:szCs w:val="28"/>
        </w:rPr>
        <w:t>: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 в тему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сценировка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ведение учащихся к определению темы мероприятия.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 – наш друг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 – наш враг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Доскажи словечко»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лучае возникновения пожара.</w:t>
      </w:r>
    </w:p>
    <w:p>
      <w:pPr>
        <w:pStyle w:val="Normal"/>
        <w:numPr>
          <w:ilvl w:val="0"/>
          <w:numId w:val="1"/>
        </w:numPr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мероприятия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паганда противопожарных знаний среди учащихся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казать роль огня в жизни человека: как положительную, так и отрицательную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чить учащихся соблюдать правила пожарной безопасности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ть навыки осторожного обращения с огнём.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спитывать у учащихся бдительность и настороженность при обращении с предметами, вызывающими пожар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  <w:r>
        <w:rPr>
          <w:sz w:val="28"/>
          <w:szCs w:val="28"/>
        </w:rPr>
        <w:t>: материалы данного мероприятия могут быть использованы при проведении классных часов, родительских собраний, встреч с работниками органов пожарной безопасности, викторин, конкурсов, игр и практикумов по пожарной безопасности, смотров знаний, игр-соревнований, КВНов, при анализе и решении ситуативных задач, бесед  с учащимис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еализации</w:t>
      </w:r>
      <w:r>
        <w:rPr>
          <w:sz w:val="28"/>
          <w:szCs w:val="28"/>
        </w:rPr>
        <w:t>: данное мероприятие включает различные методы работы. Это: беседа, инсценировка, игра, декламация стихов, иллюстративно-наглядный метод. Перед проведением мероприятия был организован конкурс рисунков на тему «Ни ночью, ни днём не шали с огнём»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 учащихся</w:t>
      </w:r>
      <w:r>
        <w:rPr>
          <w:sz w:val="28"/>
          <w:szCs w:val="28"/>
        </w:rPr>
        <w:t>: 8 – 10 лет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ться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ознания потенциальной опасности огн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обходимости соблюдения осторожности при обращении с огнё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мения правильно действовать в ситуации возникновения пожа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атического вечера «Огонь – наш друг и вра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корации и костюмы к инсценировке; серия плакатов по  противопожарной безопасности; иллюстративный материал; воздушный шарик; выставка рисунков, книг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ценировк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уха Шапокляк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тя Кошка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ение домика с надписью «Кошкин дом»)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таруха Шапокляк, напевая песенку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уха Шапокляк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что бы такого сделать плохого? </w:t>
      </w:r>
      <w:r>
        <w:rPr>
          <w:i/>
          <w:sz w:val="28"/>
          <w:szCs w:val="28"/>
        </w:rPr>
        <w:t>(Осматривается, трясёт спичечный</w:t>
      </w:r>
      <w:r>
        <w:rPr>
          <w:sz w:val="28"/>
          <w:szCs w:val="28"/>
        </w:rPr>
        <w:t xml:space="preserve"> коробок). О, спички, так-так. Сейчас я костёрчик разведу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ытается поджечь мусор, в это время появляется тётя Кошка)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тя Кошка: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-  Ой, бабушка, что это Вы здесь делаете?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Старуха Шапокляк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: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-  Ой, напугала – то, что это ты кричишь? На пожаре, что ли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тя Кошка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останови я Вас – не миновать пожа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уха Шапокляк: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-  Да, ладно, пожара! Какой пожар из-за одной спички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тя Кошка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кажите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стом спичка-невеличк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мотрите, что мал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а маленькая спичка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сделать много зл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пко помните, друзья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 огнём шутить нельзя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уха Шапокляк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, ты! А я не знала, что эта спичка такая хулиганка. Теперь я всё поняла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ётя Кошка и старуха Шапокляк уходят)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учащихся к определению темы мероприят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мотрите на этих героев и их действия. Вы, наверное, догадались, о чём мы сегодня с вами будем говори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нашего тематического вечера «Огонь-наш друг и враг». </w:t>
      </w:r>
      <w:r>
        <w:rPr>
          <w:i/>
          <w:sz w:val="28"/>
          <w:szCs w:val="28"/>
        </w:rPr>
        <w:t>(открывается название темы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занятия вам предстоит ответить на вопрос: огонь для человека - друг или враг?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нь – наш друг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запамятных времён человек научился добывать огонь и превратил его в доброго и верного помощника. Огонь – это свет, пища, защита от врагов. Человек обожествлял его, слагал о нём песни и мифы. Давным-давно человека обогревал костёр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-  А вам когда-нибудь приходилось сидеть у костра?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- Давайте представим себе, что огонь свечки - это огонь костра </w:t>
      </w:r>
      <w:r>
        <w:rPr>
          <w:i/>
          <w:sz w:val="28"/>
          <w:szCs w:val="28"/>
        </w:rPr>
        <w:t>(зажиг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ча)</w:t>
      </w:r>
      <w:r>
        <w:rPr>
          <w:sz w:val="28"/>
          <w:szCs w:val="28"/>
        </w:rPr>
        <w:t>. Тёплый летний вечер у костра. Тихонько потрескивают подброшенные в огонь ветки, а вы, не отрываясь, смотрите на пламя, словно пытаясь в нём что-то разгляде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ли себе эту картину? Что вам вспомнилос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мя… Оно таинственное и загадочное. Смотреть на него можно бесконечно. Оно согревает душу, навевает разные мысли. Нам становится  спокойно, хорошо думается и мечтается. Как будто мы находимся наедине со своим лучшим друго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- й ученик:</w:t>
      </w:r>
      <w:r>
        <w:rPr>
          <w:sz w:val="28"/>
          <w:szCs w:val="28"/>
        </w:rPr>
        <w:t xml:space="preserve"> Нам без яркого ог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йтись нельзя ни дня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адёжно дружит с нами 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нит холод, гонит мрак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приветливое пламя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имает, будто флаг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2-й ученик:</w:t>
      </w:r>
      <w:r>
        <w:rPr>
          <w:sz w:val="28"/>
          <w:szCs w:val="28"/>
        </w:rPr>
        <w:t xml:space="preserve">  Всем огонь хороший нужен -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 то ему почёт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н детям греет ужин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жет сталь и хлеб печёт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онь - наш враг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если огонь вырывается из-под власти человека, то становится неуправляемым, коварным и беспощадным. Он сметает всё на своём пути, уничтожает лес, жилище, животных. Нередко его жертвой бывает человек. Огонь способен на всё. Он может в считанные минуты уничтожить то, что человек создавал всю свою жизнь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3-й ученик:</w:t>
      </w:r>
      <w:r>
        <w:rPr>
          <w:sz w:val="28"/>
          <w:szCs w:val="28"/>
        </w:rPr>
        <w:t xml:space="preserve"> Злой огонь - огонь пожара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лой огонь - огонь войны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безжалостного жара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и темны, поля черны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4-й ученик:</w:t>
      </w:r>
      <w:r>
        <w:rPr>
          <w:sz w:val="28"/>
          <w:szCs w:val="28"/>
        </w:rPr>
        <w:t xml:space="preserve"> Жители земного шар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ждане любой страны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лой огонь гасить должны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гимнастик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буду задавать вопросы, а вы, если согласны, отвечайте: «Это я, это я, это все мои друзья». А если уверены, что действия неправильны, то молчите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, задорный и весёлы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ность правилам храня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жёт родную школу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коварного огня?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поджёг траву у дом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алил ненужный сор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горел гараж знакомых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роительный забор?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молчат.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соседской детворе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ъясняет во дворе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игра с огнём недаро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ршается пожаром?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украдкой в уголке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г свечу на чердаке?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орелся старый стол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ле сам живой ушёл! 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молчат.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пожарным помогает,               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не наруша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пример для всех ребят?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ривале кто в лесу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г засохшую сосну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так поспешил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костёр не потушил.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молчат.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, учуяв запах гари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общает о пожаре?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из вас, заметив дым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ворит: «Пожар, горим!»  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из вас шалит с огнём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м, вечером и днём?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молчат.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костров не разжигает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ругим не разрешает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Это я, это я, это все мои друзья! 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чины возникновения пожаров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- Подумайте, а что может стать причиной пожара? </w:t>
      </w:r>
      <w:r>
        <w:rPr>
          <w:i/>
          <w:sz w:val="28"/>
          <w:szCs w:val="28"/>
        </w:rPr>
        <w:t xml:space="preserve">(ответы детей)       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бота с иллюстративным материалом.)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и назовите по иллюстрациям предметы, неосторожное обращение с которыми может привести к пожару. </w:t>
      </w:r>
      <w:r>
        <w:rPr>
          <w:b/>
          <w:sz w:val="28"/>
          <w:szCs w:val="28"/>
        </w:rPr>
        <w:t>(ПРИЛОЖЕНИЕ 1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-й ученик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ремлют спички, словно птички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робочке до поры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маленькие спички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годятся для игры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6-й ученик:</w:t>
      </w:r>
      <w:r>
        <w:rPr>
          <w:sz w:val="28"/>
          <w:szCs w:val="28"/>
        </w:rPr>
        <w:t xml:space="preserve">   Если искорка случайно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адёт на ворс ковра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кончиться печально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тересная игра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7-й ученик:</w:t>
      </w:r>
      <w:r>
        <w:rPr>
          <w:sz w:val="28"/>
          <w:szCs w:val="28"/>
        </w:rPr>
        <w:t xml:space="preserve">  Загорятся как солома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бель, стены и полы,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станется от дома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горсточка золы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можно сделать вывод из сказанного? Найдите его на доске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лакат – «Нельзя играть со спичками»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ледующий плакат и назовите ещё одну причину пожара. (Не включайте электрические приборы, если взрослых нет дома.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-й ученик: </w:t>
      </w:r>
      <w:r>
        <w:rPr>
          <w:sz w:val="28"/>
          <w:szCs w:val="28"/>
        </w:rPr>
        <w:t>Если папы дома н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бежал куда-то дед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 мамы на работе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редвиденный банкет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9-й ученик: </w:t>
      </w:r>
      <w:r>
        <w:rPr>
          <w:sz w:val="28"/>
          <w:szCs w:val="28"/>
        </w:rPr>
        <w:t>Если в это время вдруг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нагрянул лучший друг -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ротехник и электрик 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нельзя включать утюг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лодильник, кипятильник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бабушкин светильник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ылесос, электрочайник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евизор и паяльник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10-й ученик:</w:t>
      </w:r>
      <w:r>
        <w:rPr>
          <w:sz w:val="28"/>
          <w:szCs w:val="28"/>
        </w:rPr>
        <w:t xml:space="preserve"> Ни за что и никогда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ватайте провод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ез взрослых даже штепсель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тыкайте никуда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- А если вы умеете пользоваться электроприборами? (плакат «Не оставляйте электроприборы без присмотра»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11-й ученик:</w:t>
      </w:r>
      <w:r>
        <w:rPr>
          <w:sz w:val="28"/>
          <w:szCs w:val="28"/>
        </w:rPr>
        <w:t xml:space="preserve"> Погладив брюки и платок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ключи утюг, дружок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е то случится вдруг 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ылает всё вокруг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гра «Доскажи словечко»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(Учащиеся становятся в круг. Учитель-водящий держит в руках воздушный шар. Читая двустишия, он передаёт шарик игроку, который должен быстро назвать последнее слово в стихотворной строке, а затем передать шарик следующему.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Водящий:</w:t>
      </w:r>
      <w:r>
        <w:rPr>
          <w:sz w:val="28"/>
          <w:szCs w:val="28"/>
        </w:rPr>
        <w:t xml:space="preserve"> Это шар в руках недаро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ьше, если был пожар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высь взмывал сигнальный шар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ал пожарных в бой с пожаро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с огнём беспечны люди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взовьётся в небо шар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всегда грозить нам будет злой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йся:</w:t>
      </w:r>
      <w:r>
        <w:rPr>
          <w:sz w:val="28"/>
          <w:szCs w:val="28"/>
        </w:rPr>
        <w:t xml:space="preserve"> пожар</w:t>
      </w:r>
      <w:r>
        <w:rPr>
          <w:i/>
          <w:sz w:val="28"/>
          <w:szCs w:val="28"/>
        </w:rPr>
        <w:t>. (передача шарик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Раз, два, три, четыре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кого пожар в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квартире? </w:t>
      </w:r>
      <w:r>
        <w:rPr>
          <w:i/>
          <w:sz w:val="28"/>
          <w:szCs w:val="28"/>
        </w:rPr>
        <w:t>(передача шарик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Дым столбом поднялся вдруг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не выключил…</w:t>
      </w:r>
    </w:p>
    <w:p>
      <w:pPr>
        <w:pStyle w:val="Normal"/>
        <w:ind w:left="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утюг? </w:t>
      </w:r>
      <w:r>
        <w:rPr>
          <w:i/>
          <w:sz w:val="28"/>
          <w:szCs w:val="28"/>
        </w:rPr>
        <w:t>(передача шарика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ящий:</w:t>
      </w:r>
      <w:r>
        <w:rPr>
          <w:sz w:val="28"/>
          <w:szCs w:val="28"/>
        </w:rPr>
        <w:t xml:space="preserve"> Красный отблеск побежал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о спичками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йся:</w:t>
      </w:r>
      <w:r>
        <w:rPr>
          <w:sz w:val="28"/>
          <w:szCs w:val="28"/>
        </w:rPr>
        <w:t xml:space="preserve"> играл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Стол и шкаф сгорели разом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ушил бельё над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газом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Столб огня чердак объял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ам спички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зажигал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Побежал пожар во двор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то там жёг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йся:</w:t>
      </w:r>
      <w:r>
        <w:rPr>
          <w:sz w:val="28"/>
          <w:szCs w:val="28"/>
        </w:rPr>
        <w:t xml:space="preserve"> костёр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Водящий:</w:t>
      </w:r>
      <w:r>
        <w:rPr>
          <w:sz w:val="28"/>
          <w:szCs w:val="28"/>
        </w:rPr>
        <w:t xml:space="preserve"> Пламя прыгнуло в листву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 дома жёг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Учащийся:</w:t>
      </w:r>
      <w:r>
        <w:rPr>
          <w:sz w:val="28"/>
          <w:szCs w:val="28"/>
        </w:rPr>
        <w:t xml:space="preserve"> траву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Водящий:</w:t>
      </w:r>
      <w:r>
        <w:rPr>
          <w:sz w:val="28"/>
          <w:szCs w:val="28"/>
        </w:rPr>
        <w:t xml:space="preserve"> Кто бросал в огонь при это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знакомые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предметы?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Дым увидел - не зева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жарных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 xml:space="preserve">вызывай! </w:t>
      </w:r>
      <w:r>
        <w:rPr>
          <w:i/>
          <w:sz w:val="28"/>
          <w:szCs w:val="28"/>
        </w:rPr>
        <w:t>(передача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дящий: </w:t>
      </w:r>
      <w:r>
        <w:rPr>
          <w:sz w:val="28"/>
          <w:szCs w:val="28"/>
        </w:rPr>
        <w:t>Это всем должно быть ясно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шутить с огнём…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Учащийся: </w:t>
      </w:r>
      <w:r>
        <w:rPr>
          <w:sz w:val="28"/>
          <w:szCs w:val="28"/>
        </w:rPr>
        <w:t>опасно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поведения в случае возникновения пожара.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- А как вы должны себя вести, если возник пожар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 xml:space="preserve">- Какой номер телефона мы всегда должны помнить при этом? </w:t>
      </w:r>
      <w:r>
        <w:rPr>
          <w:i/>
          <w:sz w:val="28"/>
          <w:szCs w:val="28"/>
        </w:rPr>
        <w:t>(01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нив по телефону 01, необходимо: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улицу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и квартиры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этаж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фта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овый замок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12-й ученик: </w:t>
      </w:r>
      <w:r>
        <w:rPr>
          <w:sz w:val="28"/>
          <w:szCs w:val="28"/>
        </w:rPr>
        <w:t>Если в комнате у вас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ёзы катятся из глаз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как дым клубами вьётся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гонь жуёт палас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13-й ученик:</w:t>
      </w:r>
      <w:r>
        <w:rPr>
          <w:sz w:val="28"/>
          <w:szCs w:val="28"/>
        </w:rPr>
        <w:t xml:space="preserve"> Нужно мужество найти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телефону подойти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раться вспомнить цифры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нуля до девяти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>14-й ученик:</w:t>
      </w:r>
      <w:r>
        <w:rPr>
          <w:sz w:val="28"/>
          <w:szCs w:val="28"/>
        </w:rPr>
        <w:t xml:space="preserve"> Смело трубку в руки взят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01» суметь набра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звать ещё пото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, улицу и дом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вартиру, где живёте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каким она замком.</w:t>
      </w:r>
    </w:p>
    <w:p>
      <w:pPr>
        <w:pStyle w:val="Normal"/>
        <w:ind w:left="340" w:firstLine="709"/>
        <w:jc w:val="both"/>
        <w:rPr/>
      </w:pPr>
      <w:r>
        <w:rPr>
          <w:i/>
          <w:sz w:val="28"/>
          <w:szCs w:val="28"/>
        </w:rPr>
        <w:t xml:space="preserve">15-й ученик: </w:t>
      </w:r>
      <w:r>
        <w:rPr>
          <w:sz w:val="28"/>
          <w:szCs w:val="28"/>
        </w:rPr>
        <w:t>И ещё сказать: «Даю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фамилию свою»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же номер телефон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которого стоиш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да помните, что пожар легче предупредить, чем потушить, что маленькая спичка может обернуться большой бедой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гите от огня свою жизнь, жизнь других людей, дом, в котором вы живёте, и школу, в которой учитесь.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мероприят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чале нашего разговора был задан вопрос: огонь - друг или враг? Настало время ответить на поставленный вопрос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 использует огонь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огонь не стал врагом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, чтоб огонь всегда был вашим другом и никогда не стал враго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никого не огорчат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правило мы знать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чью тёмной, светлым днё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орожен будь с огнё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" w:right="3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йдите и назовите по иллюстрациям предметы, неосторожное обращение с которыми может привести к пожару.</w:t>
      </w:r>
    </w:p>
    <w:p>
      <w:pPr>
        <w:pStyle w:val="Normal"/>
        <w:ind w:left="340" w:righ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09220</wp:posOffset>
            </wp:positionV>
            <wp:extent cx="1838325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109220</wp:posOffset>
            </wp:positionV>
            <wp:extent cx="160972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10382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2775</wp:posOffset>
            </wp:positionH>
            <wp:positionV relativeFrom="paragraph">
              <wp:posOffset>88900</wp:posOffset>
            </wp:positionV>
            <wp:extent cx="1419225" cy="1257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88900</wp:posOffset>
            </wp:positionV>
            <wp:extent cx="132397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12700</wp:posOffset>
            </wp:positionV>
            <wp:extent cx="1371600" cy="1333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675</wp:posOffset>
            </wp:positionH>
            <wp:positionV relativeFrom="paragraph">
              <wp:posOffset>64770</wp:posOffset>
            </wp:positionV>
            <wp:extent cx="1171575" cy="1447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151130</wp:posOffset>
            </wp:positionV>
            <wp:extent cx="1123950" cy="1219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8730</wp:posOffset>
            </wp:positionH>
            <wp:positionV relativeFrom="paragraph">
              <wp:posOffset>312420</wp:posOffset>
            </wp:positionV>
            <wp:extent cx="1104900" cy="1333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3615</wp:posOffset>
            </wp:positionH>
            <wp:positionV relativeFrom="paragraph">
              <wp:posOffset>2609850</wp:posOffset>
            </wp:positionV>
            <wp:extent cx="1133475" cy="1552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2425700</wp:posOffset>
            </wp:positionV>
            <wp:extent cx="1133475" cy="1600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00</wp:posOffset>
            </wp:positionH>
            <wp:positionV relativeFrom="paragraph">
              <wp:posOffset>2559050</wp:posOffset>
            </wp:positionV>
            <wp:extent cx="1466850" cy="1381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40" w:righ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>1. Анастасова Л. П., Иванова Н. В., Ижевский П. В. Жизнь без опасностей. Учись быть самостоятельным: Альбом-задачник. –               М.: Вентана-Граф, 1998.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>2.   Основы безопасности жизнедеятельности. 1-4 классы:  школьный курс в тестах, кроссвордах, стихах, играх и задачах с картинками / авт.-сост. Г. П. Попова. – Волгоград: Учитель, 2005.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>3. Сюньков В. Я. Методика преподавания курса «Основы безопасности жизнедеятельности». 1-4 кл.: книга для учителя. –             М.: Просвещение, 1997.</w:t>
      </w:r>
    </w:p>
    <w:p>
      <w:pPr>
        <w:pStyle w:val="Normal"/>
        <w:ind w:left="340" w:right="340" w:firstLine="709"/>
        <w:jc w:val="both"/>
        <w:rPr/>
      </w:pPr>
      <w:r>
        <w:rPr>
          <w:sz w:val="28"/>
          <w:szCs w:val="28"/>
        </w:rPr>
        <w:t>4. Топоров И. К. Методика преподавания курса «ОБЖ» в общеобразовательных учреждениях: книга для учителя. –                        М.: Просвещение, 2000.</w:t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1:00Z</dcterms:created>
  <dc:creator>PANACEA</dc:creator>
  <dc:description/>
  <cp:keywords/>
  <dc:language>en-US</dc:language>
  <cp:lastModifiedBy>Светлана</cp:lastModifiedBy>
  <cp:lastPrinted>2011-04-17T21:08:00Z</cp:lastPrinted>
  <dcterms:modified xsi:type="dcterms:W3CDTF">2015-05-06T19:49:00Z</dcterms:modified>
  <cp:revision>32</cp:revision>
  <dc:subject/>
  <dc:title>Номинация:</dc:title>
</cp:coreProperties>
</file>